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717804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37615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805305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848360" cy="12096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237615" cy="1234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805305" cy="1251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848360" cy="12096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tLeast" w:line="320"/>
        <w:rPr/>
      </w:pPr>
      <w:r>
        <w:rPr>
          <w:rFonts w:cs="Times New Roman" w:ascii="Arial Narrow" w:hAnsi="Arial Narrow"/>
          <w:b/>
          <w:bCs/>
        </w:rPr>
        <w:t>Catherine Zask: Rytmy, ozvěny, ukrytá místa, plakáty a čmáraniny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isková zpráva k BB 06 č. 07/06 ze dne 5. června 2006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13. června 2006 v 19.30 v Design centru ČR, Radnická 2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17. září 2006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spacing w:val="40"/>
          <w:lang w:val="cs-CZ"/>
        </w:rPr>
      </w:pPr>
      <w:r>
        <w:rPr>
          <w:rFonts w:cs="Arial Narrow" w:ascii="Arial Narrow" w:hAnsi="Arial Narrow"/>
          <w:b w:val="false"/>
          <w:spacing w:val="40"/>
          <w:lang w:val="cs-CZ"/>
        </w:rPr>
      </w:r>
    </w:p>
    <w:p>
      <w:pPr>
        <w:pStyle w:val="TextBody"/>
        <w:spacing w:lineRule="atLeast" w:line="320"/>
        <w:rPr/>
      </w:pPr>
      <w:r>
        <w:rPr>
          <w:rFonts w:cs="Arial Narrow" w:ascii="Arial Narrow" w:hAnsi="Arial Narrow"/>
          <w:b w:val="false"/>
          <w:spacing w:val="40"/>
          <w:sz w:val="18"/>
          <w:lang w:val="cs-CZ"/>
        </w:rPr>
        <w:t>DESIGN A KONCEPCE VÝSTAVY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 xml:space="preserve">Karel Kobosil 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spacing w:val="40"/>
          <w:sz w:val="18"/>
          <w:lang w:val="cs-CZ"/>
        </w:rPr>
      </w:pPr>
      <w:r>
        <w:rPr>
          <w:rFonts w:cs="Arial Narrow" w:ascii="Arial Narrow" w:hAnsi="Arial Narrow"/>
          <w:b w:val="false"/>
          <w:spacing w:val="40"/>
          <w:sz w:val="18"/>
          <w:lang w:val="cs-CZ"/>
        </w:rPr>
        <w:t xml:space="preserve">KURÁTORKA VÝSTAVY     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 xml:space="preserve">Marta Sylvestrová, Dagmar Koudelková     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  <w:lang w:val="cs-CZ"/>
        </w:rPr>
        <w:t>Laureátka Velké ceny Bienále Brno 2002 je letos nejenom členkou mezinárodní poroty, ale jako vítězka minulého ročníku bienále zaměřeného na plakát je představena na samostatné výstavě. Za zmínku stojí, že v roce 2000 získal tuto velkou cenu Stefan Sagmeister, který v Design centru vystavoval v rámci Bienále Brno 2004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tatná výstava Catherine Zask v Design centru České republiky v Brně, připravená ve spolupráci Moravské galerie v Brně a Design centra ČR s autorkou, umožňuje uchopit základní principy její typografické tvorby. Podstatná část exponátů a katalogy k výstavě jsou z převzaty z Musea für Gestaltung v Curychu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ní jistě bez zajímavosti připomenout skutečnost, že udělení Velké ceny Bienále Brno 2002 za plakát Déšť pro divadlo L´Hippodrome v Douai bylo pro Catherine Zask úspěchem, který předznamenal vzestup mezinárodního zájmu o její typografickou plakátovou tvorbu. Do té doby ani sama sebe za výrazného plakátového tvůrce nepovažovala a před čtyřmi lety poprvé své divadelní plakáty přihlásila do mezinárodní soutěže brněnského bienále. Až do té dobybyla uznávanou designérkou vizuálního stylu pro kulturní instituce.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cestě z Brna domů do Paříže si Catherine Zask v Praze koupila mapu města, které ji okouzlilo, a schéma mapy Prahy přenesla na titulní stranu svého internetového portálu – Praha jako práh k poznání Kdo je Zask…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ní významné objevy při experimentování s tvary písmen spojuje Catherine Zask se svým stipendijním pobytem ve Vile Medici v Římě v roce 1993. Při vytváření tvarů písmene R tuší rytmizovanými úhozy štětce, postupným vrstvením písmen R a jejich následným rozstříháním na 4 části R (= Roma) objevila princip stratifikace a dekompozice. Z rozstříhaných černých štětcových linií a smyček ve fragmentech R, v jejich obráceném spojování a rozpojování odhalila svébytný rytmus štětcových úhozů připomínající jí rytmus dýchání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návratu do Paříže pokračovala na základě principu objeveného v Římě v systémovém vytváření abecedy, kterou nazvala Alfabetempo. Poprvé nové písmo použila pro svůj umělecký portrét v časopise </w:t>
      </w:r>
      <w:r>
        <w:rPr>
          <w:rFonts w:cs="Arial Narrow" w:ascii="Arial Narrow" w:hAnsi="Arial Narrow"/>
          <w:i/>
          <w:iCs/>
        </w:rPr>
        <w:t>Jardin des Modes.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íce možností, jak s novým fontem pracovat, získala poté, co vložila dekomponované tvary písmen tvořené štětcovými tahy a úhozy do počítače. Dále zkoumala možnosti písmové kompozice transparentním vrstvením útržků písmových tvarů do struktury kubusu, čímž dospěla k propojení a překrývání linií. V transparentních kompozicích objevila princip tvarových ozvěn, kterých využila pro svou novoročenku z r. 1997 s citací z Talmudu: „Sny, jež nelze interpretovat, jsou jako písmena, jež nelze číst.“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ráci na tiskovinách pro SCAM (Civil Society of Multimedia Artists) si povšimla latentních prázdných míst mezi slovy a vyznačila je barevně. Využila principu ukrytých míst k zdůraznění titulů představení v programech a nazvala tuto sérii tiskovin Albiciades, podle Sokratova dialogu s mladíkem Albiciadem. Všimla si rytmu těchto vnitřních vakuí a začala systematicky zkoumat jejich samostatnou existenci v pozitivních i negativních projekcích. Při práci na layoutu nejrůznějších tiskovin pro SCAM uplatnila strukturu ukrytých míst k zvýraznění informací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Nad množstvím kreseb vznikajících na jejím pracovním stole Catherine Zask zauvažovala: „Jestliže tělo zanechává stopu, proč by ji nemohla zanechat i myšlenka?“ Své kresby zařadila do knihy s názvem Gribook (2001), která obsahuje sérii nazvanou </w:t>
      </w:r>
      <w:r>
        <w:rPr>
          <w:rFonts w:cs="Arial Narrow" w:ascii="Arial Narrow" w:hAnsi="Arial Narrow"/>
          <w:i/>
          <w:iCs/>
        </w:rPr>
        <w:t xml:space="preserve">Rentgenové paprsky myšlenek / X-rays of thoughts . </w:t>
      </w:r>
      <w:r>
        <w:rPr>
          <w:rFonts w:cs="Arial Narrow" w:ascii="Arial Narrow" w:hAnsi="Arial Narrow"/>
        </w:rPr>
        <w:t>Ilustrace tvoří „čmáraniny“ – francouzsky „gribouillis“ – ve skutečné velikosti i ve zvětšeninách, stránky zaplňuje text, který nesouvisí s jejími kresbami, stejně jako kresby nesouvisejí s textem knihy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Na stránkách </w:t>
      </w:r>
      <w:hyperlink r:id="rId8">
        <w:r>
          <w:rPr>
            <w:rStyle w:val="InternetLink"/>
            <w:rFonts w:cs="Arial Narrow" w:ascii="Arial Narrow" w:hAnsi="Arial Narrow"/>
          </w:rPr>
          <w:t>www.catzask.free.fr</w:t>
        </w:r>
      </w:hyperlink>
      <w:r>
        <w:rPr>
          <w:rFonts w:cs="Arial Narrow" w:ascii="Arial Narrow" w:hAnsi="Arial Narrow"/>
        </w:rPr>
        <w:t xml:space="preserve"> ožívají v animacích, vytvářejí životní auru kolem její postavy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současném vizuálním prostředí musí plakátová forma vizuálního sdělení bojovat o pozornost s množstvím komerčních billboardů, znaků a reklamních nápisů.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Catherine Zask má estetika plakátového poselství symbolický význam. Dokáže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řednictvím ilustrativního charakteru písmových tvarů vyjádřit metaforu divadelního představení. Titul k Macbethovi, jednomu z jejích nejoblíbenějších plakátů, vyrůstá z jediného černého bloku, zosobňujícího temnou posedlost mocí, jeho umístění na vrcholu značí dominanci, převaha černé plochy vyjadřuje sílu moci i její nečistý charakter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lakátu Déšť kresebné vertikální linie mění směr a za hradbou slov se křižují, stejně jako životní zkušenosti mění životní osudy. Důležitou součástí divadelních plakátů Catherine Zask je jejich vnitřní prostor, který autorka vytváří různými formami – někdy je přítomen v ozvěnách písmových tvarů, jindy je vytvářen tvarovými deformacemi písmen nebo křížením kresebných linií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Jasnou informaci považuje Catherine Zask za podstatu krásy, která obohacuje význam vizuálního sdělení i vnímatele. Více viz: </w:t>
      </w:r>
      <w:hyperlink r:id="rId9">
        <w:r>
          <w:rPr>
            <w:rStyle w:val="InternetLink"/>
            <w:rFonts w:cs="Arial Narrow" w:ascii="Arial Narrow" w:hAnsi="Arial Narrow"/>
          </w:rPr>
          <w:t>www.pixelcreation.f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ta Sylvestrová 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átorka výstavy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5320665" cy="777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spacing w:val="40"/>
          <w:sz w:val="18"/>
        </w:rPr>
        <w:t>KONTAKT PRO MÉDIA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 xml:space="preserve">Klára Kubíčková, oddělení vnější komunikace MG, </w:t>
      </w:r>
      <w:hyperlink r:id="rId11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: 532 169 174, 724 516 672</w:t>
      </w:r>
    </w:p>
    <w:sectPr>
      <w:headerReference w:type="default" r:id="rId12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rFonts w:ascii="Arial Narrow" w:hAnsi="Arial Narrow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/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Zkladntext2">
    <w:name w:val="Základní text 2"/>
    <w:basedOn w:val="Normal"/>
    <w:qFormat/>
    <w:pPr>
      <w:spacing w:lineRule="atLeast" w:line="320"/>
      <w:ind w:right="-1417" w:hanging="0"/>
    </w:pPr>
    <w:rPr>
      <w:rFonts w:ascii="Arial Narrow" w:hAnsi="Arial Narrow" w:eastAsia="Geneva;Arial" w:cs="Arial Narrow"/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320"/>
    </w:pPr>
    <w:rPr>
      <w:rFonts w:ascii="Arial Narrow" w:hAnsi="Arial Narrow" w:eastAsia="Geneva;Arial" w:cs="Arial Narrow"/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right="-1417" w:firstLine="708"/>
    </w:pPr>
    <w:rPr>
      <w:rFonts w:ascii="Arial Narrow" w:hAnsi="Arial Narrow" w:eastAsia="Geneva;Arial" w:cs="Arial Narrow"/>
      <w:sz w:val="22"/>
      <w:szCs w:val="20"/>
    </w:rPr>
  </w:style>
  <w:style w:type="paragraph" w:styleId="Prosttext">
    <w:name w:val="Prostý text"/>
    <w:basedOn w:val="Normal"/>
    <w:qFormat/>
    <w:pPr/>
    <w:rPr>
      <w:rFonts w:ascii="Courier" w:hAnsi="Courier" w:eastAsia="Geneva;Arial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catzask.free.fr/" TargetMode="External"/><Relationship Id="rId9" Type="http://schemas.openxmlformats.org/officeDocument/2006/relationships/hyperlink" Target="http://www.pixelcreation.fr/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tisk@moravska-galerie.cz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02:00Z</dcterms:created>
  <dc:creator>MG</dc:creator>
  <dc:description/>
  <dc:language>en-US</dc:language>
  <cp:lastModifiedBy>Kubickova</cp:lastModifiedBy>
  <cp:lastPrinted>2006-06-05T17:40:00Z</cp:lastPrinted>
  <dcterms:modified xsi:type="dcterms:W3CDTF">2006-06-06T15:02:00Z</dcterms:modified>
  <cp:revision>2</cp:revision>
  <dc:subject/>
  <dc:title> </dc:title>
</cp:coreProperties>
</file>